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e råd til Studieretningsprojekt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en nedenfor kan anvendes som checkli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Når du har fået udleveret problemformuleringen, må du ikke gå hjem, før du er sikker på, at du forstår den. Kontakt din vejleder, hvis du er i tviv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v en disposition for arbejd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at tage backup-kopier og evt. printe ud løben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, at du skal analysere og vurdere. (Brug Blooms taksonomi i din planlægning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, at det er de selvstændige afsnit, der skal fylde me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at bruge både primær- og sekundærlitteratur rigelig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Sigt efter f.eks. tre litteraturhenvisninger pr. side. Det er vigtigt, at opgaven er veldokumenter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, at citaterne skal kommente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usk citationstegn (””) hver gang, du anvender noget, du ikke selv har skreve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at angive alle kild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trollér, at opgavens layout er ensartet fra start til sl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sidet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indholdsfortegnel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blikfang i indledning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delkapitl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konklusion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litteraturlist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usk det engelske summ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æs GRUNDIG korrektur. Læs langsomt. Læs hvad DER STÅR </w:t>
      </w:r>
      <w:r>
        <w:rPr>
          <w:i/>
          <w:iCs/>
        </w:rPr>
        <w:t>ikke</w:t>
      </w:r>
      <w:r>
        <w:rPr/>
        <w:t xml:space="preserve"> hvad du TROR, DER STÅ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Få en anden til at læse korrektur. Er der uklarhede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ontrollér, at der er en rød tråd i opgaven. Afsnittene skal hænge logisk sammen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ontrollér, at indledningen og konklusionen stemmer overens. Når du de mål, du satte dig? Svarer du på ALT i problemformuleringe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rint opgaven i to eksemplarer, som skal afleve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den afleveringen skal du som det sidste kontrollere, at de afleveringsklar eksemplarer af opgaven er KOMPLETTE. (Tæl siderne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4:24Z</dcterms:created>
  <dc:creator>Bo Clausen</dc:creator>
  <dc:description/>
  <dc:language>en-US</dc:language>
  <cp:lastModifiedBy>Bo Clausen</cp:lastModifiedBy>
  <cp:lastPrinted>2113-01-01T00:00:00Z</cp:lastPrinted>
  <dcterms:modified xsi:type="dcterms:W3CDTF">2007-11-21T12:13:20Z</dcterms:modified>
  <cp:revision>1</cp:revision>
  <dc:subject/>
  <dc:title/>
</cp:coreProperties>
</file>